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t’s A Fine Life (Oliver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all pleasures, small pleasures</w:t>
        <w:br/>
        <w:t>Who would deny us these?</w:t>
        <w:br/>
        <w:t>Gin toddies -- large measuress --</w:t>
        <w:br/>
        <w:t>No skimpin' if you please!</w:t>
        <w:br/>
        <w:t>I rough it, I love it</w:t>
        <w:br/>
        <w:t>Life is a game of chance.</w:t>
        <w:br/>
        <w:t>I never tire of it --</w:t>
        <w:br/>
        <w:t>Leading this merry dance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don't mind having to go without things</w:t>
        <w:br/>
        <w:t>It's a fine life.</w:t>
        <w:br/>
        <w:br/>
        <w:t>[ALL]</w:t>
        <w:br/>
        <w:t xml:space="preserve">It's a fine life. </w:t>
        <w:br/>
        <w:br/>
        <w:t>Tho' it ain't all jolly old pleasure outings...</w:t>
        <w:br/>
        <w:t xml:space="preserve">It's a fine life </w:t>
        <w:br/>
        <w:br/>
        <w:t>[ALL]</w:t>
        <w:br/>
        <w:t xml:space="preserve">It's a fine life. </w:t>
        <w:br/>
        <w:br/>
        <w:t>When you got someone to love</w:t>
        <w:br/>
        <w:t>You forget your cares and strife</w:t>
        <w:br/>
        <w:t>Let the prudes look down on us</w:t>
        <w:br/>
        <w:t>Let the wide world frown on us</w:t>
        <w:br/>
        <w:t xml:space="preserve">It's a fine, </w:t>
        <w:br/>
        <w:br/>
        <w:t>[ALL]</w:t>
        <w:br/>
        <w:t xml:space="preserve">Fine life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8 Bars DANCE)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2)</w:t>
        <w:br/>
        <w:t>Who cares if straight laces</w:t>
        <w:br/>
        <w:t>Sneer at us in the street?</w:t>
        <w:br/>
        <w:t xml:space="preserve">Fine airs and fine graces </w:t>
        <w:br/>
        <w:t xml:space="preserve">Don't have to sin to eat. </w:t>
        <w:br/>
        <w:t xml:space="preserve">We wander through London </w:t>
        <w:br/>
        <w:t xml:space="preserve">Who knows what we many find? </w:t>
        <w:br/>
        <w:t>There's pockets left undone</w:t>
        <w:br/>
        <w:t xml:space="preserve">On many a behin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2)</w:t>
        <w:br/>
        <w:t>If you don't mind taking it as it turns out,</w:t>
        <w:br/>
        <w:t xml:space="preserve">It's a fine life! </w:t>
        <w:br/>
        <w:br/>
        <w:t>[ALL]</w:t>
        <w:br/>
        <w:t xml:space="preserve">It's a fine life! </w:t>
        <w:br/>
        <w:br/>
        <w:t>Keep the candle burning until it burns out</w:t>
        <w:br/>
        <w:t xml:space="preserve">It's a fine life. </w:t>
        <w:br/>
        <w:br/>
        <w:t>[ALL]</w:t>
        <w:br/>
        <w:t xml:space="preserve">It's a fine life. </w:t>
        <w:br/>
        <w:br/>
        <w:t>Though you sometimes do come by</w:t>
        <w:br/>
        <w:t>The occasional black eye</w:t>
        <w:br/>
        <w:t>You can always cover one</w:t>
        <w:br/>
        <w:t>'Til he blacks the other one</w:t>
        <w:br/>
        <w:t xml:space="preserve">But you don't dare cr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3)</w:t>
        <w:br/>
        <w:t>No flounces, no feathers</w:t>
        <w:br/>
        <w:t>No frills and furbiloes</w:t>
        <w:br/>
        <w:t>All winds and all weathers</w:t>
        <w:br/>
        <w:t xml:space="preserve">Ain't good for fancy clo'es </w:t>
        <w:br/>
        <w:br/>
        <w:br/>
        <w:br/>
        <w:br/>
        <w:t xml:space="preserve">These trappings, </w:t>
        <w:br/>
        <w:t xml:space="preserve">These ta'ers </w:t>
        <w:br/>
        <w:t xml:space="preserve">These we can just afford. </w:t>
        <w:br/>
        <w:t xml:space="preserve">What future? </w:t>
        <w:br/>
        <w:t xml:space="preserve">What ma'ers? </w:t>
        <w:br/>
        <w:t xml:space="preserve">We've got our bed and boar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3)</w:t>
        <w:br/>
        <w:t>If you don't mind having to deal with Fagin</w:t>
        <w:br/>
        <w:t xml:space="preserve">It's a fine life! </w:t>
        <w:br/>
        <w:br/>
        <w:t>[ALL]</w:t>
        <w:br/>
        <w:t xml:space="preserve">It's a fine life! </w:t>
        <w:br/>
        <w:br/>
        <w:t>Though diseased rats threaten to bring the plague in</w:t>
        <w:br/>
        <w:t xml:space="preserve">It's a fine life! </w:t>
        <w:br/>
        <w:br/>
        <w:t>[ALL]</w:t>
        <w:br/>
        <w:t xml:space="preserve">It's a fine life! </w:t>
        <w:br/>
        <w:br/>
        <w:t>But the grass is green and dense</w:t>
        <w:br/>
        <w:t xml:space="preserve">On the right side of the 'fence'. </w:t>
        <w:br/>
        <w:t>And we take good care of it</w:t>
        <w:br/>
        <w:t>That we get our share of it</w:t>
        <w:br/>
        <w:t xml:space="preserve">And we don't mean pence. 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final chorus)</w:t>
        <w:br/>
        <w:t>If you don't mind having to like or lump it...</w:t>
        <w:br/>
        <w:t xml:space="preserve">It's a fine life </w:t>
        <w:br/>
        <w:br/>
        <w:t>[ALL]</w:t>
        <w:br/>
        <w:t xml:space="preserve">It's a fine life! </w:t>
        <w:br/>
        <w:br/>
        <w:br/>
        <w:t>Tho' there's no tea-supping and eating crumpet</w:t>
        <w:br/>
        <w:t xml:space="preserve">It's a fine life! </w:t>
        <w:br/>
        <w:br/>
        <w:t>[ALL]</w:t>
        <w:br/>
        <w:t xml:space="preserve">It's a fine life! </w:t>
        <w:br/>
        <w:br/>
        <w:t>Not for me, the happy home</w:t>
        <w:br/>
        <w:t>Happy husband, happy wife</w:t>
        <w:br/>
        <w:t>Tho' it sometimes touches me...</w:t>
        <w:br/>
        <w:t>...For the likes of such as me...</w:t>
        <w:br/>
        <w:t xml:space="preserve">Mine's a fine... </w:t>
        <w:br/>
        <w:br/>
        <w:t>[ALL]</w:t>
        <w:br/>
        <w:t>Fine... lif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7:41:00Z</dcterms:created>
  <dc:creator>Guy Dearden</dc:creator>
  <dc:description/>
  <cp:keywords/>
  <dc:language>en-US</dc:language>
  <cp:lastModifiedBy>Guy Dearden</cp:lastModifiedBy>
  <dcterms:modified xsi:type="dcterms:W3CDTF">2008-07-09T17:41:00Z</dcterms:modified>
  <cp:revision>3</cp:revision>
  <dc:subject/>
  <dc:title>It’s A Fine Life (Oliver)</dc:title>
</cp:coreProperties>
</file>